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>
          <w:trHeight w:val="778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ซื้อสินค้าผ่านเว็บไซต์ช้อปปิ้งออนไลน์</w:t>
            </w:r>
          </w:p>
          <w:p>
            <w:pPr>
              <w:pStyle w:val="Normal"/>
              <w:spacing w:lineRule="auto" w:line="240" w:before="0" w:after="178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วงเงินไม่เกิน ๑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spacing w:lineRule="auto" w:line="240" w:before="0" w:after="17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ามหนังสือ ที่ กค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ว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๔๐๕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ว๑๑๙ ลงวันที่ ๗ มีนาคม ๒๕๖๑ </w:t>
            </w:r>
          </w:p>
        </w:tc>
      </w:tr>
      <w:tr>
        <w:trPr>
          <w:trHeight w:val="4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สู่เว็บไซค์ช้อปปิ้งออนไลน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ผู้ที่ได้รับมอบหมาย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ลือกซื้อสินค้าจากร้านค้าที่มี คุณสมบัติ ดังนี้ </w:t>
            </w:r>
          </w:p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าคาถูกที่สุด</w:t>
            </w:r>
          </w:p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ามารถออกใบเสร็จรับเงิ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บกำกับภาษีที่ถูกต้องตามระเบียบการ เบิกจ่ายเงินจากคลังฯ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๑ ข้อ ๔๐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ชื่อผู้ซื้อเป็นชื่อหน่วยงา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ช่องทางการชำระเงินแบบ “ชำระเงินปลายทาง”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ผู้ที่ได้รับมอบหมาย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ืมเงินทดรองจ่ายหมุนเวียนภายใน เอกสารประก</w:t>
            </w:r>
            <w:r>
              <w:rPr>
                <w:rFonts w:ascii="TH SarabunIT๙" w:hAnsi="TH SarabunIT๙" w:cs="TH SarabunIT๙"/>
              </w:rPr>
              <w:t>อบ</w:t>
            </w:r>
            <w:r>
              <w:rPr>
                <w:rFonts w:ascii="TH SarabunIT๙" w:hAnsi="TH SarabunIT๙" w:cs="TH SarabunIT๙"/>
              </w:rPr>
              <w:t xml:space="preserve"> ของส่วนงาน โดยให้ปฏิบัติตามประกาศ เป็นไปตามที่ มหาวิทยาลัยเชียงใหม่ เรื่อง เงินยืมทด รองจ่ายของมหาวิทยาลั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ในการขออนุมัติยืมเงินเป็นไปตามที่มหาวิทยาลัยกำหน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ผู้ที่ได้รับมอบหมาย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ขายจัดส่งสินค้า ณ สถานที่ที่ กําหน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การส่งมอบ ได้แก่ ใบเสร็จรับเงิ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ใบกำกับภาษ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ผู้ที่ได้รับมอบหมาย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รวจสอบความถูกต้องครบถ้วนตรงตามความต้อง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ผู้ที่ได้รับมอบหมาย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ำระเงิ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เสร็จรับเงิ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ใบกำกับภาษ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ผู้ที่ได้รับมอบหมาย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ัดทำรายงานขอความเห็นชอบการ จัดซื้อพร้อมด้วยหลักฐานการจ่ายเงิน เสนอต่อผู้มีอำนาจภายใน ๕ วันทำการ ถัด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ัวอย่างเอกสารแนบ 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ขอความเห็นชอบการจัดซื้อ พร้อมด้วยหลักฐานการจ่ายเงินได้แก่ ใบเสร็จรับเงิ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ใบกำกับภาษ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หน้าที่ผู้มีหน้าที่ปฎิบัติงานพัสดุ หรือ ผู้ที่ได้รับมอบหมาย</w:t>
            </w:r>
          </w:p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ัวหน้าเจ้าหน้าที่</w:t>
            </w:r>
          </w:p>
          <w:p>
            <w:pPr>
              <w:pStyle w:val="Normal"/>
              <w:spacing w:lineRule="auto" w:line="240" w:before="0" w:after="178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มีอำนาจ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วบรวมเอกสารเพื่อประกอบการ เบิกจ่ายเงิน และ ส่งคืนเงินทดรองจ่า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ตาม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ผู้มีหน้าที่ปฎิบัติงานพัสด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highlight w:val="yellow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highlight w:val="yellow"/>
          <w:lang w:val="en-US" w:eastAsia="en-US"/>
        </w:rPr>
        <w:object w:dxaOrig="1007" w:dyaOrig="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pt;margin-top:8pt;width:50.4pt;height:4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061240" r:id="rId2"/>
        </w:object>
      </w:r>
    </w:p>
    <w:p>
      <w:pPr>
        <w:pStyle w:val="Heading1"/>
        <w:spacing w:lineRule="atLeast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tLeast" w:line="2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</w:t>
        <w:tab/>
        <w:t xml:space="preserve">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  <w:tab/>
        <w:tab/>
        <w:tab/>
        <w:tab/>
        <w:t xml:space="preserve">     </w:t>
        <w:tab/>
        <w:tab/>
        <w:t xml:space="preserve">   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ขอความเห็นชอบการจัดซื้อจัดจ้าง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        .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มีอำนา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ด้วย</w:t>
      </w:r>
      <w:r>
        <w:rPr>
          <w:rFonts w:cs="TH SarabunPSK" w:ascii="TH SarabunPSK" w:hAnsi="TH SarabunPSK"/>
          <w:sz w:val="24"/>
          <w:szCs w:val="32"/>
        </w:rPr>
        <w:t>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ด้ดำเนินการจัดซื้อจัดจ้างพัสดุ จำนวน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>รายการ เพื่อใช้สำหรับ</w:t>
      </w:r>
      <w:r>
        <w:rPr>
          <w:rFonts w:ascii="TH SarabunIT๙" w:hAnsi="TH SarabunIT๙" w:cs="TH SarabunIT๙"/>
          <w:color w:val="FF0000"/>
          <w:szCs w:val="32"/>
        </w:rPr>
        <w:t xml:space="preserve">การบริหารงาน </w:t>
      </w:r>
      <w:r>
        <w:rPr>
          <w:rFonts w:cs="TH SarabunIT๙" w:ascii="TH SarabunIT๙" w:hAnsi="TH SarabunIT๙"/>
          <w:color w:val="FF0000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Cs w:val="32"/>
        </w:rPr>
        <w:t>ฝึกอบรม</w:t>
      </w:r>
      <w:r>
        <w:rPr>
          <w:rFonts w:cs="TH SarabunIT๙" w:ascii="TH SarabunIT๙" w:hAnsi="TH SarabunIT๙"/>
          <w:color w:val="FF0000"/>
          <w:szCs w:val="32"/>
        </w:rPr>
        <w:t>/</w:t>
      </w:r>
      <w:r>
        <w:rPr>
          <w:rFonts w:ascii="TH SarabunIT๙" w:hAnsi="TH SarabunIT๙" w:cs="TH SarabunIT๙"/>
          <w:color w:val="FF0000"/>
          <w:szCs w:val="32"/>
        </w:rPr>
        <w:t>การจัดงาน</w:t>
      </w:r>
      <w:r>
        <w:rPr>
          <w:rFonts w:cs="TH SarabunIT๙" w:ascii="TH SarabunIT๙" w:hAnsi="TH SarabunIT๙"/>
          <w:color w:val="FF0000"/>
          <w:szCs w:val="32"/>
        </w:rPr>
        <w:t>/</w:t>
      </w:r>
      <w:r>
        <w:rPr>
          <w:rFonts w:ascii="TH SarabunIT๙" w:hAnsi="TH SarabunIT๙" w:cs="TH SarabunIT๙"/>
          <w:color w:val="FF0000"/>
          <w:szCs w:val="32"/>
        </w:rPr>
        <w:t xml:space="preserve">การประชุม </w:t>
      </w:r>
      <w:r>
        <w:rPr>
          <w:rFonts w:cs="TH SarabunIT๙" w:ascii="TH SarabunIT๙" w:hAnsi="TH SarabunIT๙"/>
          <w:color w:val="0070C0"/>
          <w:szCs w:val="32"/>
        </w:rPr>
        <w:t>(</w:t>
      </w:r>
      <w:r>
        <w:rPr>
          <w:rFonts w:ascii="TH SarabunIT๙" w:hAnsi="TH SarabunIT๙" w:cs="TH SarabunIT๙"/>
          <w:color w:val="0070C0"/>
          <w:szCs w:val="32"/>
        </w:rPr>
        <w:t>เลือกตามข้อเท็จจริง</w:t>
      </w:r>
      <w:r>
        <w:rPr>
          <w:rFonts w:cs="TH SarabunIT๙" w:ascii="TH SarabunIT๙" w:hAnsi="TH SarabunIT๙"/>
          <w:color w:val="0070C0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ของหน่วยงาน  </w:t>
      </w:r>
      <w:r>
        <w:rPr>
          <w:rFonts w:ascii="TH SarabunIT๙" w:hAnsi="TH SarabunIT๙" w:cs="TH SarabunIT๙"/>
          <w:szCs w:val="32"/>
        </w:rPr>
        <w:t xml:space="preserve">โดยมีรายละเอียดดังต่อไปนี้ </w:t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90"/>
        <w:gridCol w:w="1383"/>
        <w:gridCol w:w="1229"/>
        <w:gridCol w:w="1202"/>
        <w:gridCol w:w="509"/>
        <w:gridCol w:w="1135"/>
        <w:gridCol w:w="5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ข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ลักฐานตามเอกสารซึ่ง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เบิกจ่ายจาก</w:t>
      </w:r>
      <w:r>
        <w:rPr>
          <w:rFonts w:cs="TH SarabunIT๙" w:ascii="TH SarabunIT๙" w:hAnsi="TH SarabunIT๙"/>
          <w:color w:val="C00000"/>
          <w:sz w:val="32"/>
          <w:szCs w:val="32"/>
        </w:rPr>
        <w:t>........(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ะบุแหล่งงบประมาณที่ขอเบิก</w:t>
      </w:r>
      <w:r>
        <w:rPr>
          <w:rFonts w:cs="TH SarabunIT๙" w:ascii="TH SarabunIT๙" w:hAnsi="TH SarabunIT๙"/>
          <w:color w:val="C00000"/>
          <w:sz w:val="32"/>
          <w:szCs w:val="32"/>
        </w:rPr>
        <w:t>)...............</w:t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ทั้งนี้ การดำเนินการจัดซื้อจัดจ้างดังกล่าว เป็นการดำเนินการตามหนังสือด่วนที่สุด ที่ กค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วจ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๐๔๐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szCs w:val="32"/>
        </w:rPr>
        <w:t xml:space="preserve">             </w:t>
      </w:r>
      <w:r>
        <w:rPr>
          <w:rFonts w:ascii="TH SarabunIT๙" w:hAnsi="TH SarabunIT๙" w:cs="TH SarabunIT๙"/>
          <w:szCs w:val="32"/>
        </w:rPr>
        <w:t xml:space="preserve">ว ๑๑๙ ลงวันที่ ๗ มีนาคม ๒๕๖๑  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และการประชุมของหน่วยงานของรัฐ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ตามรายงานดังกล่าวข้างต้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ปฏิบัติงาน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339153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/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สั่งการ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ข้อเสน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  <w:t xml:space="preserve">      (  ) 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มีอำนา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07pt;mso-wrap-distance-left:9pt;mso-wrap-distance-right:0pt;mso-wrap-distance-top:0pt;mso-wrap-distance-bottom:0pt;margin-top:20.0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</w:tblGrid>
                      <w:tr>
                        <w:trPr/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สั่งกา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ตามข้อเสน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(  ) ..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มีอำนา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2684145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  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เห็นสมควรให้ความเห็นชอบตามเส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ไม่สมควรเห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็นชอบ เนื่องจา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24.1pt;mso-wrap-distance-left:9.05pt;mso-wrap-distance-right:9.05pt;mso-wrap-distance-top:3.6pt;mso-wrap-distance-bottom:3.6pt;margin-top:22.6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  )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เห็นสมควรให้ความเห็นชอบตามเส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(  )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ไม่สมควรเห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็นชอบ เนื่องจา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TitleChar">
    <w:name w:val="Title Char"/>
    <w:qFormat/>
    <w:rPr>
      <w:rFonts w:ascii="AngsanaUPC" w:hAnsi="AngsanaUPC" w:eastAsia="Cordia New" w:cs="Angsana New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7:00Z</dcterms:created>
  <dc:creator>ams_center1</dc:creator>
  <dc:description/>
  <dc:language>en-US</dc:language>
  <cp:lastModifiedBy>DELL</cp:lastModifiedBy>
  <dcterms:modified xsi:type="dcterms:W3CDTF">2023-01-25T06:17:00Z</dcterms:modified>
  <cp:revision>2</cp:revision>
  <dc:subject/>
  <dc:title/>
</cp:coreProperties>
</file>