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เมินความพึงพอใจการใช้บริการรถรับจ้าง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นัก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เทคนิคการแพทย์ มหาวิทยาลัย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การศึกษ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</w:p>
    <w:p>
      <w:pPr>
        <w:pStyle w:val="Heading2"/>
        <w:tabs>
          <w:tab w:val="left" w:pos="720" w:leader="none"/>
        </w:tabs>
        <w:spacing w:before="240" w:after="0"/>
        <w:ind w:left="720" w:hanging="720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ำชี้แ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ประเมินนี้มีวัตถุประสงค์เพื่อรวบรวมข้อมูลสำหรับการปรับปรุงประสิทธิภาพการจ้างเหมารถรับส่งนักศึกษ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ปรดทำเครื่องหมา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ข้อที่ตรงกับความคิดเห็นของท่านมากที่สุ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  </w:t>
      </w:r>
      <w:r>
        <w:rPr>
          <w:rFonts w:cs="TH SarabunIT๙" w:ascii="TH SarabunIT๙" w:hAnsi="TH SarabunIT๙"/>
          <w:sz w:val="32"/>
          <w:szCs w:val="32"/>
        </w:rPr>
        <w:tab/>
        <w:t xml:space="preserve">4 =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 =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 = 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= 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ับปรุ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ภาควิชา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5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แพทย์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ิจกรรมบำบัด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ยภาพบำบัด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งสีเทคนิค 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</w:tabs>
        <w:ind w:left="5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      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54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ความพึงพอใจต่อการให้บริการรถรับจ้าง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ำเครื่องหม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 2" w:cs="TH SarabunIT๙" w:ascii="TH SarabunIT๙" w:hAnsi="TH SarabunIT๙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ระดับความพึงพอใจที่ตรงกับความคิดเห็นของท่าน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425"/>
        <w:gridCol w:w="425"/>
        <w:gridCol w:w="426"/>
        <w:gridCol w:w="425"/>
        <w:gridCol w:w="235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ความพึงพอใ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4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ากมีข้อเสนอแนะโปรดระบ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ภาพยานพาหน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2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ของรถที่ให้บริการ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2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ะอาดภาย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2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มาะสมกับจำนวนผู้โดยสาร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2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ภาพรวมรถบริการมีความเหมาะสม และมีความปลอดภัยในการโดยสาร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พนักงานขับรถ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27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ติกรรมในการขับขี่ของพนักงานขับรถ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กายของพนักงานขับรถมีความเหมาะสม สุภาพเรียบร้อย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ัดหมาย ตรงต่อเวลา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ความพร้อมในการมาปฏิบัติ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ดื่มสุรา ไม่สูบบุหร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432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ในการสื่อสารของพนักงานขับรถ</w:t>
            </w:r>
          </w:p>
          <w:p>
            <w:pPr>
              <w:pStyle w:val="Normal"/>
              <w:ind w:left="432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2" w:hanging="27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27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ความพึงพอใจต่อการให้บริการการจ้างเหมารถรับส่งนักศึกษาอยู่ในระดับใด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อื่น ๆ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24"/>
          <w:szCs w:val="24"/>
        </w:rPr>
      </w:pPr>
      <w:r>
        <w:rPr>
          <w:rFonts w:cs="TH SarabunPSK;Arial Unicode MS" w:ascii="TH SarabunPSK;Arial Unicode MS" w:hAnsi="TH SarabunPSK;Arial Unicode MS"/>
          <w:sz w:val="24"/>
          <w:szCs w:val="24"/>
        </w:rPr>
      </w:r>
    </w:p>
    <w:sectPr>
      <w:type w:val="nextPage"/>
      <w:pgSz w:w="11906" w:h="16838"/>
      <w:pgMar w:left="1152" w:right="115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Arial Unicode MS"/>
    <w:charset w:val="de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4:00Z</dcterms:created>
  <dc:creator>supraneeb</dc:creator>
  <dc:description/>
  <cp:keywords/>
  <dc:language>en-US</dc:language>
  <cp:lastModifiedBy>จันตา</cp:lastModifiedBy>
  <cp:lastPrinted>2024-08-07T13:31:00Z</cp:lastPrinted>
  <dcterms:modified xsi:type="dcterms:W3CDTF">2024-08-07T06:34:00Z</dcterms:modified>
  <cp:revision>2</cp:revision>
  <dc:subject/>
  <dc:title>แบบประเมินการใช้บริการยานพาหนะ หน่วยยานพาหนะ คณะพยาบาลศาสต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4JDAMYN4V4F-58-18</vt:lpwstr>
  </property>
  <property fmtid="{D5CDD505-2E9C-101B-9397-08002B2CF9AE}" pid="3" name="_dlc_DocIdItemGuid">
    <vt:lpwstr>a48d1eb6-1d61-4b47-bbcc-0cdbfc20b267</vt:lpwstr>
  </property>
  <property fmtid="{D5CDD505-2E9C-101B-9397-08002B2CF9AE}" pid="4" name="_dlc_DocIdUrl">
    <vt:lpwstr>http://portal.nurse.cmu.ac.th/fonoffice/adminoffice/_layouts/DocIdRedir.aspx?ID=44JDAMYN4V4F-58-18, 44JDAMYN4V4F-58-18</vt:lpwstr>
  </property>
</Properties>
</file>