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930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5pt;height:51.6pt" filled="f" o:ole="">
            <v:imagedata r:id="rId3" o:title=""/>
          </v:shape>
          <o:OLEObject Type="Embed" ProgID="" ShapeID="ole_rId2" DrawAspect="Content" ObjectID="_1842064770" r:id="rId2"/>
        </w:objec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40"/>
          <w:szCs w:val="40"/>
        </w:rPr>
        <w:t xml:space="preserve">          </w:t>
      </w:r>
      <w:r>
        <w:rPr>
          <w:rFonts w:cs="TH SarabunIT๙" w:ascii="TH SarabunIT๙" w:hAnsi="TH SarabunIT๙"/>
          <w:sz w:val="40"/>
          <w:szCs w:val="40"/>
        </w:rPr>
        <w:t xml:space="preserve">      </w:t>
      </w: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ว </w:t>
      </w:r>
      <w:r>
        <w:rPr>
          <w:rFonts w:cs="TH SarabunIT๙" w:ascii="TH SarabunIT๙" w:hAnsi="TH SarabunIT๙"/>
          <w:sz w:val="32"/>
          <w:szCs w:val="32"/>
        </w:rPr>
        <w:t>8393(4).1/</w:t>
        <w:tab/>
        <w:t xml:space="preserve">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right="-514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เบิกเงินค่าตอบแทนเจ้าหน้าที่ปฏิบัติงานนอกเวลาราชการ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61975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42.45pt,7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บดี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 ที่ อว</w:t>
      </w:r>
      <w:r>
        <w:rPr>
          <w:rFonts w:cs="TH SarabunIT๙" w:ascii="TH SarabunIT๙" w:hAnsi="TH SarabunIT๙"/>
          <w:sz w:val="32"/>
          <w:szCs w:val="32"/>
        </w:rPr>
        <w:t>8394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 ๐๔๓๔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๒๕๖๒  งานการเงินการคลังและพัสดุ ได้รับอนุมัติให้เจ้าหน้าที่ปฏิบัติงานนอกเวลาราชการ  เพื่อควบคุมการขนย้ายพัสดุรายการจำหน่าย </w:t>
      </w:r>
      <w:r>
        <w:rPr>
          <w:rFonts w:cs="TH SarabunIT๙" w:ascii="TH SarabunIT๙" w:hAnsi="TH SarabunIT๙"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ในวันที่ ๑๐ สิงหาคม ๒๕๖๒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คณะเทคนิคการแพทย์ มหาวิทยาลัยเชียงใหม่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งานการเงินการคลังและพัสดุ มีความประสงค์ขอเบิกเงินค่าตอบแทนเจ้าหน้าที่ปฏิบัติงานนอกเวลาราชการ เป็นจำนวนเงิน ๔๒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ร้อยยี่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งบประมาณเงินรายได้ 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มีรายชื่อดังต่อไปนี้ 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ขยัน  หมั่นยิ่ง ตำแหน่ง พนักงานปฏิบัติงาน  จำนวน </w:t>
      </w:r>
      <w:r>
        <w:rPr>
          <w:rFonts w:cs="TH SarabunIT๙" w:ascii="TH SarabunIT๙" w:hAnsi="TH SarabunIT๙"/>
          <w:sz w:val="32"/>
          <w:szCs w:val="32"/>
        </w:rPr>
        <w:t xml:space="preserve">4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4820" w:leader="none"/>
        </w:tabs>
        <w:spacing w:before="240" w:after="0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 จักเป็นพระคุณยิ่ง</w:t>
      </w:r>
    </w:p>
    <w:p>
      <w:pPr>
        <w:pStyle w:val="Normal"/>
        <w:tabs>
          <w:tab w:val="clear" w:pos="720"/>
          <w:tab w:val="left" w:pos="1080" w:leader="none"/>
          <w:tab w:val="left" w:pos="48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ลยรัตน์  จันต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การเงินการคลังและพัสดุ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นัญญา ปัญญามี ทิพย์พย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 ปฏิบัติ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บดีคณะเทคนิคการแพทย์</w:t>
      </w:r>
    </w:p>
    <w:p>
      <w:pPr>
        <w:pStyle w:val="Normal"/>
        <w:tabs>
          <w:tab w:val="clear" w:pos="720"/>
          <w:tab w:val="left" w:pos="108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97" w:right="1275" w:gutter="0" w:header="0" w:top="1440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0:00Z</dcterms:created>
  <dc:creator>unchakorn</dc:creator>
  <dc:description/>
  <cp:keywords/>
  <dc:language>en-US</dc:language>
  <cp:lastModifiedBy>ปรานอม วางกิจ</cp:lastModifiedBy>
  <cp:lastPrinted>2019-11-26T16:16:00Z</cp:lastPrinted>
  <dcterms:modified xsi:type="dcterms:W3CDTF">2023-06-30T07:50:00Z</dcterms:modified>
  <cp:revision>2</cp:revision>
  <dc:subject/>
  <dc:title>บันทึกข้อความ</dc:title>
</cp:coreProperties>
</file>