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object w:dxaOrig="930" w:dyaOrig="10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85pt;height:51.6pt" filled="f" o:ole="">
            <v:imagedata r:id="rId3" o:title=""/>
          </v:shape>
          <o:OLEObject Type="Embed" ProgID="" ShapeID="ole_rId2" DrawAspect="Content" ObjectID="_1858922388" r:id="rId2"/>
        </w:objec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56"/>
          <w:szCs w:val="56"/>
        </w:rPr>
        <w:t xml:space="preserve">          </w:t>
      </w:r>
      <w:r>
        <w:rPr>
          <w:rFonts w:ascii="TH SarabunIT๙" w:hAnsi="TH SarabunIT๙" w:cs="TH SarabunIT๙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394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 ๐๔๓๔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2   </w:t>
      </w:r>
    </w:p>
    <w:p>
      <w:pPr>
        <w:pStyle w:val="Normal"/>
        <w:ind w:right="-514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ขออนุมัติให้เจ้าหน้าที่มาปฏิบัติงานนอกเวลาราชการ</w:t>
      </w:r>
    </w:p>
    <w:p>
      <w:pPr>
        <w:pStyle w:val="Normal"/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619750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42.45pt,7.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คณบดี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right="-51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คณะเทคนิคการแพทย์ ได้จำหน่ายพัสดุชำรุด และหมดความจำเป็นใช้งาน จำนวน </w:t>
      </w:r>
      <w:r>
        <w:rPr>
          <w:rFonts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โดยวิธีขายทอดตลาด เมื่อวันที่ ๒ สิงหาคม ๒๕๖๒ โดยจำหน่ายให้แก่ บริษัท กขค  จำกัด และทางบริษัทฯ ได้แจ้งความประสงค์ขอทำการขนย้ายรายการพัสดุจำหน่าย ในวันที่ ๑๐ สิงหาคม ๒๕๖๒ เวลา เนื่องจากเป็นวันหยุดราชการ ซึ่งสะดวกในการขนย้ายออก จึงจำเป็นต้องมีเจ้าหน้าที่ปฏิบัติงานนอกเวลาราชการ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8.30 -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คณะเทคนิคการแพทย์ มหาวิทยาลัยเชียงใหม่ ดังนี้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right="-51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ขยัน  หมั่นยิ่ง  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นักจัดการ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4820" w:leader="none"/>
        </w:tabs>
        <w:spacing w:before="240" w:after="0"/>
        <w:ind w:right="-51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 จักเป็นพระคุณยิ่ง</w:t>
      </w:r>
    </w:p>
    <w:p>
      <w:pPr>
        <w:pStyle w:val="Normal"/>
        <w:tabs>
          <w:tab w:val="clear" w:pos="720"/>
          <w:tab w:val="left" w:pos="1080" w:leader="none"/>
        </w:tabs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กัลยรัตน์  จันต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การเงินการคลังและพัสดุ</w:t>
      </w:r>
    </w:p>
    <w:p>
      <w:pPr>
        <w:pStyle w:val="Normal"/>
        <w:tabs>
          <w:tab w:val="clear" w:pos="720"/>
          <w:tab w:val="left" w:pos="1080" w:leader="none"/>
        </w:tabs>
        <w:ind w:right="-514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ind w:right="-514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ind w:right="-514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นุมัติ</w:t>
      </w:r>
    </w:p>
    <w:p>
      <w:pPr>
        <w:pStyle w:val="Normal"/>
        <w:tabs>
          <w:tab w:val="clear" w:pos="720"/>
          <w:tab w:val="left" w:pos="1080" w:leader="none"/>
        </w:tabs>
        <w:ind w:right="-514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ind w:right="-514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ศาสตราจารย์ 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นัญญา ปัญญามี ทิพย์พยอ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คณบดี ปฏิบัติการแท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คณบดีคณะเทคนิคการแพทย์</w:t>
      </w:r>
    </w:p>
    <w:p>
      <w:pPr>
        <w:pStyle w:val="Normal"/>
        <w:tabs>
          <w:tab w:val="clear" w:pos="720"/>
          <w:tab w:val="left" w:pos="1080" w:leader="none"/>
        </w:tabs>
        <w:ind w:right="-514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48"/>
          <w:szCs w:val="48"/>
        </w:rPr>
        <w:t xml:space="preserve">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</w:p>
    <w:p>
      <w:pPr>
        <w:pStyle w:val="Heading2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797" w:right="1275" w:gutter="0" w:header="0" w:top="1440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  <w:szCs w:val="4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UPC" w:hAnsi="AngsanaUPC" w:cs="AngsanaUPC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43:00Z</dcterms:created>
  <dc:creator>unchakorn</dc:creator>
  <dc:description/>
  <cp:keywords/>
  <dc:language>en-US</dc:language>
  <cp:lastModifiedBy>ปรานอม วางกิจ</cp:lastModifiedBy>
  <cp:lastPrinted>2019-03-01T14:25:00Z</cp:lastPrinted>
  <dcterms:modified xsi:type="dcterms:W3CDTF">2023-06-30T07:51:00Z</dcterms:modified>
  <cp:revision>4</cp:revision>
  <dc:subject/>
  <dc:title>บันทึกข้อความ</dc:title>
</cp:coreProperties>
</file>